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47;&amp;#34920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47;&amp;#34920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47;&amp;#34920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39.html"&gt;http://www.cction.com/report/201112/8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047;&amp;#21644;&amp;#34920;&amp;#30340;&amp;#32479;&amp;#31216;&amp;#12290;&amp;#38047;&amp;#21644;&amp;#34920;&amp;#37117;&amp;#26159;&amp;#35745;&amp;#37327;&amp;#21644;&amp;#25351;&amp;#31034;&amp;#26102;&amp;#38388;&amp;#30340;&amp;#31934;&amp;#23494;&amp;#20202;&amp;#22120;&amp;#12290; &amp;#38047;&amp;#21644;&amp;#34920;&amp;#36890;&amp;#24120;&amp;#26159;&amp;#20197;&amp;#20869;&amp;#26426;&amp;#30340;&amp;#22823;&amp;#23567;&amp;#26469;&amp;#21306;&amp;#21035;&amp;#30340;&amp;#12290;&amp;#25353;&amp;#22269;&amp;#38469;&amp;#24815;&amp;#20363;&amp;#65292;&amp;#26426;&amp;#24515;&amp;#30452;&amp;#24452;&amp;#36229;&amp;#36807;50&amp;#27627;&amp;#31859;&amp;#12289;&amp;#21402;&amp;#24230;&amp;#36229;&amp;#36807;12&amp;#27627;&amp;#31859;&amp;#30340;&amp;#20026;&amp;#38047;&amp;#65307;&amp;#30452;&amp;#24452;37&amp;#65374;50&amp;#27627;&amp;#31859;&amp;#12289;&amp;#21402;&amp;#24230;4&amp;#65374;6&amp;#27627;&amp;#31859;&amp;#32773;&amp;#65292;&amp;#31216;&amp;#20026;&amp;#24576;&amp;#34920;&amp;#65307;&amp;#30452;&amp;#24452;37&amp;#27627;&amp;#31859;&amp;#20197;&amp;#19979;&amp;#20026;&amp;#25163;&amp;#34920;&amp;#65307;&amp;#30452;&amp;#24452;&amp;#19981;&amp;#22823;&amp;#20110;20&amp;#27627;&amp;#31859;&amp;#25110;&amp;#26426;&amp;#24515;&amp;#38754;&amp;#31215;&amp;#19981;&amp;#22823;&amp;#20110;314&amp;#24179;&amp;#26041;&amp;#27627;&amp;#31859;&amp;#30340;&amp;#65292;&amp;#31216;&amp;#20026;&amp;#22899;&amp;#34920;&amp;#12290;&amp;#25163;&amp;#34920;&amp;#26159;&amp;#20154;&amp;#31867;&amp;#25152;&amp;#21457;&amp;#26126;&amp;#30340;&amp;#26368;&amp;#23567;&amp;#12289;&amp;#26368;&amp;#22362;&amp;#22266;&amp;#12289;&amp;#26368;&amp;#31934;&amp;#23494;&amp;#30340;&amp;#26426;&amp;#26800;&amp;#20043;&amp;#19968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7096;&amp;#20998; &amp;#34892;&amp;#19994;&amp;#36816;&amp;#34892;&amp;#29616;&amp;#29366; 1&lt;br /&gt;&amp;#31532;&amp;#19968;&amp;#31456; &amp;#20013;&amp;#22269;&amp;#38047;&amp;#34920;&amp;#34892;&amp;#19994;&amp;#21457;&amp;#23637;&amp;#27010;&amp;#36848; 1&lt;br /&gt;&lt;/strong&gt;&amp;#31532;&amp;#19968;&amp;#33410; &amp;#38047;&amp;#34920;&amp;#34892;&amp;#19994;&amp;#21457;&amp;#23637;&amp;#24773;&amp;#20917; 1&lt;br /&gt;&amp;#19968;&amp;#12289;&amp;#38047;&amp;#34920;&amp;#23450;&amp;#20041; 1&lt;br /&gt;&amp;#20108;&amp;#12289;&amp;#38047;&amp;#34920;&amp;#34892;&amp;#19994;&amp;#21457;&amp;#23637;&amp;#21382;&amp;#31243; 1&lt;br /&gt;&amp;#31532;&amp;#20108;&amp;#33410; &amp;#38047;&amp;#34920;&amp;#20135;&amp;#19994;&amp;#38142;&amp;#20998;&amp;#26512; 4&lt;br /&gt;&amp;#19968;&amp;#12289;&amp;#20135;&amp;#19994;&amp;#38142;&amp;#27169;&amp;#22411;&amp;#20171;&amp;#32461; 4&lt;br /&gt;&amp;#20108;&amp;#12289;&amp;#38047;&amp;#34920;&amp;#20135;&amp;#19994;&amp;#38142;&amp;#27169;&amp;#22411;&amp;#20998;&amp;#26512; 4&lt;br /&gt;&amp;#31532;&amp;#19977;&amp;#33410; 2008-2010&amp;#24180;&amp;#20013;&amp;#22269;&amp;#38047;&amp;#34920;&amp;#34892;&amp;#19994;&amp;#32463;&amp;#27982;&amp;#25351;&amp;#26631;&amp;#20998;&amp;#26512; 5&lt;br /&gt;&amp;#19968;&amp;#12289;&amp;#36194;&amp;#21033;&amp;#24615; 5&lt;br /&gt;&amp;#20108;&amp;#12289;&amp;#25104;&amp;#38271;&amp;#36895;&amp;#24230; 5&lt;br /&gt;&amp;#19977;&amp;#12289;&amp;#38468;&amp;#21152;&amp;#20540;&amp;#30340;&amp;#25552;&amp;#21319;&amp;#31354;&amp;#38388; 5&lt;br /&gt;&amp;#22235;&amp;#12289;&amp;#36827;&amp;#20837;&amp;#22721;&amp;#22418;&amp;#65295;&amp;#36864;&amp;#20986;&amp;#26426;&amp;#21046; 6&lt;br /&gt;&amp;#20116;&amp;#12289;&amp;#39118;&amp;#38505;&amp;#24615; 7&lt;br /&gt;&amp;#20845;&amp;#12289;&amp;#34892;&amp;#19994;&amp;#21608;&amp;#26399; 7&lt;br /&gt;&amp;#19971;&amp;#12289;&amp;#31454;&amp;#20105;&amp;#28608;&amp;#28872;&amp;#31243;&amp;#24230;&amp;#25351;&amp;#26631; 7&lt;br /&gt;&amp;#20843;&amp;#12289;&amp;#24403;&amp;#21069;&amp;#34892;&amp;#19994;&amp;#21457;&amp;#23637;&amp;#25152;&amp;#23646;&amp;#21608;&amp;#26399;&amp;#38454;&amp;#27573;&amp;#30340;&amp;#21028;&amp;#26029; 8&lt;/span&gt;&lt;/span&gt;&lt;/p&gt;&lt;p&gt;&lt;span style=""&gt;&lt;span style="font-family: Arial"&gt;&lt;strong&gt;&amp;#31532;&amp;#20108;&amp;#31456; &amp;#20840;&amp;#29699;&amp;#38047;&amp;#34920;&amp;#24066;&amp;#22330;&amp;#21457;&amp;#23637;&amp;#20998;&amp;#26512; 10&lt;br /&gt;&lt;/strong&gt;&amp;#31532;&amp;#19968;&amp;#33410; &amp;#20840;&amp;#29699;&amp;#38047;&amp;#34920;&amp;#24066;&amp;#22330;&amp;#21457;&amp;#23637;&amp;#24773;&amp;#20917;&amp;#20998;&amp;#26512; 10&lt;br /&gt;&amp;#19968;&amp;#12289;2009&amp;#24180;&amp;#20840;&amp;#29699;&amp;#38047;&amp;#34920;&amp;#24066;&amp;#22330;&amp;#21457;&amp;#23637;&amp;#20998;&amp;#26512; 10&lt;br /&gt;&amp;#20108;&amp;#12289;2009&amp;#24180;&amp;#20840;&amp;#29699;&amp;#38047;&amp;#34920;&amp;#24066;&amp;#22330;&amp;#32479;&amp;#35745;&amp;#20998;&amp;#26512; 10&lt;br /&gt;&amp;#19977;&amp;#12289;2010&amp;#24180;&amp;#19978;&amp;#21322;&amp;#24180;&amp;#20840;&amp;#29699;&amp;#38047;&amp;#34920;&amp;#24066;&amp;#22330;&amp;#20998;&amp;#26512; 12&lt;br /&gt;&amp;#22235;&amp;#12289;2010&amp;#24180;&amp;#19978;&amp;#21322;&amp;#24180;&amp;#20840;&amp;#29699;&amp;#38047;&amp;#34920;&amp;#38144;&amp;#21806;&amp;#25490;&amp;#21517; 14&lt;br /&gt;&amp;#31532;&amp;#20108;&amp;#33410; 2010&amp;#24180;&amp;#19990;&amp;#30028;&amp;#20027;&amp;#35201;&amp;#22269;&amp;#23478;&amp;#38047;&amp;#34920;&amp;#24066;&amp;#22330;&amp;#20998;&amp;#26512; 15&lt;br /&gt;&amp;#19968;&amp;#12289;2010&amp;#24180;&amp;#32654;&amp;#22269;&amp;#38047;&amp;#34920;&amp;#24066;&amp;#22330;&amp;#29616;&amp;#29366;&amp;#20998;&amp;#26512; 15&lt;br /&gt;&amp;#20108;&amp;#12289;2010&amp;#24180;&amp;#27431;&amp;#27954;&amp;#38047;&amp;#34920;&amp;#24066;&amp;#22330;&amp;#29616;&amp;#29366;&amp;#20998;&amp;#26512; 16&lt;br /&gt;&amp;#19977;&amp;#12289;2010&amp;#24180;&amp;#26085;&amp;#26412;&amp;#38047;&amp;#34920;&amp;#24066;&amp;#22330;&amp;#29616;&amp;#29366;&amp;#20998;&amp;#26512; 17&lt;br /&gt;&amp;#22235;&amp;#12289;2010&amp;#24180;&amp;#38889;&amp;#22269;&amp;#38047;&amp;#34920;&amp;#24066;&amp;#22330;&amp;#29616;&amp;#29366;&amp;#20998;&amp;#26512; 18&lt;br /&gt;&amp;#20116;&amp;#12289;2010&amp;#24180;&amp;#20013;&amp;#19996;&amp;#19982;&amp;#38750;&amp;#27954;&amp;#38047;&amp;#34920;&amp;#24066;&amp;#22330;&amp;#20998;&amp;#26512; 18&lt;/span&gt;&lt;/span&gt;&lt;/p&gt;&lt;p&gt;&lt;span style=""&gt;&lt;span style="font-family: Arial"&gt;&lt;strong&gt;&amp;#31532;&amp;#19977;&amp;#31456; &amp;#20013;&amp;#22269;&amp;#38047;&amp;#34920;&amp;#24066;&amp;#22330;&amp;#36816;&amp;#34892;&amp;#20998;&amp;#26512; 19&lt;br /&gt;&lt;/strong&gt;&amp;#31532;&amp;#19968;&amp;#33410; &amp;#38047;&amp;#34920;&amp;#34892;&amp;#19994;&amp;#24066;&amp;#22330;&amp;#21457;&amp;#23637;&amp;#22522;&amp;#26412;&amp;#24773;&amp;#20917; 19&lt;br /&gt;&amp;#19968;&amp;#12289;&amp;#24066;&amp;#22330;&amp;#21457;&amp;#23637;&amp;#29616;&amp;#29366;&amp;#20998;&amp;#26512; 19&lt;br /&gt;&amp;#20108;&amp;#12289;&amp;#24066;&amp;#22330;&amp;#29305;&amp;#28857;&amp;#20998;&amp;#26512; 20&lt;br /&gt;&amp;#19977;&amp;#12289;&amp;#24066;&amp;#22330;&amp;#25216;&amp;#26415;&amp;#21457;&amp;#23637;&amp;#29366;&amp;#20917; 21&lt;br /&gt;&amp;#31532;&amp;#20108;&amp;#33410; &amp;#34892;&amp;#19994;&amp;#24066;&amp;#22330;&amp;#24037;&amp;#19994;&amp;#24635;&amp;#20135;&amp;#20540;&amp;#20998;&amp;#26512; 22&lt;br /&gt;&amp;#19968;&amp;#12289;2009&amp;#24180;&amp;#24066;&amp;#22330;&amp;#24037;&amp;#19994;&amp;#24635;&amp;#20135;&amp;#20540;&amp;#20998;&amp;#26512; 22&lt;br /&gt;&amp;#20108;&amp;#12289;2009-2010&amp;#24180;&amp;#19981;&amp;#21516;&amp;#35268;&amp;#27169;&amp;#20225;&amp;#19994;&amp;#24037;&amp;#19994;&amp;#24635;&amp;#20135;&amp;#20540;&amp;#20998;&amp;#26512; 22&lt;br /&gt;&amp;#19977;&amp;#12289;2009-2010&amp;#24180;&amp;#19981;&amp;#21516;&amp;#25152;&amp;#26377;&amp;#21046;&amp;#20225;&amp;#19994;&amp;#24037;&amp;#19994;&amp;#24635;&amp;#20135;&amp;#20540;&amp;#27604;&amp;#36739; 22&lt;br /&gt;&amp;#22235;&amp;#12289;2009-2010&amp;#24180;&amp;#34892;&amp;#19994;&amp;#24066;&amp;#22330;&amp;#24037;&amp;#19994;&amp;#24635;&amp;#20135;&amp;#20540;&amp;#22320;&amp;#21306;&amp;#20998;&amp;#24067; 23&lt;br /&gt;&amp;#31532;&amp;#19977;&amp;#33410; &amp;#34892;&amp;#19994;&amp;#24066;&amp;#22330;&amp;#20135;&amp;#21697;&amp;#20215;&amp;#26684;&amp;#20998;&amp;#26512; 23&lt;br /&gt;&amp;#19968;&amp;#12289;2008&amp;#24180;&amp;#24066;&amp;#22330;&amp;#20135;&amp;#21697;&amp;#20215;&amp;#26684;&amp;#36208;&amp;#21183; 23&lt;br /&gt;&amp;#20108;&amp;#12289;2009&amp;#24180;&amp;#24066;&amp;#22330;&amp;#20135;&amp;#21697;&amp;#20215;&amp;#26684;&amp;#36208;&amp;#21183; 24&lt;br /&gt;&amp;#19977;&amp;#12289;2010&amp;#24180;&amp;#19978;&amp;#21322;&amp;#24180;&amp;#24066;&amp;#22330;&amp;#20135;&amp;#21697;&amp;#20215;&amp;#26684;&amp;#36208;&amp;#21183; 25&lt;br /&gt;&amp;#22235;&amp;#12289;2011-2015&amp;#24180;&amp;#24066;&amp;#22330;&amp;#20135;&amp;#21697;&amp;#20215;&amp;#26684;&amp;#36235;&amp;#21183;&amp;#39044;&amp;#27979; 25&lt;/span&gt;&lt;/span&gt;&lt;/p&gt;&lt;p&gt;&lt;span style=""&gt;&lt;span style="font-family: Arial"&gt;&lt;strong&gt;&amp;#31532;&amp;#22235;&amp;#31456; &amp;#20013;&amp;#22269;&amp;#38047;&amp;#34920;&amp;#34892;&amp;#19994;&amp;#30340;&amp;#22269;&amp;#38469;&amp;#27604;&amp;#36739;&amp;#20998;&amp;#26512; 27&lt;br /&gt;&lt;/strong&gt;&amp;#31532;&amp;#19968;&amp;#33410; &amp;#20013;&amp;#22269;&amp;#38047;&amp;#34920;&amp;#24066;&amp;#22330;&amp;#21457;&amp;#23637;&amp;#24773;&amp;#20917;&amp;#20998;&amp;#26512; 27&lt;br /&gt;&amp;#19968;&amp;#12289;2009&amp;#24180;&amp;#20013;&amp;#22269;&amp;#38047;&amp;#34920;&amp;#24066;&amp;#22330;&amp;#21457;&amp;#23637;&amp;#20998;&amp;#26512; 27&lt;br /&gt;&amp;#20108;&amp;#12289;2009&amp;#24180;&amp;#20013;&amp;#22269;&amp;#38047;&amp;#34920;&amp;#24066;&amp;#22330;&amp;#32479;&amp;#35745;&amp;#20998;&amp;#26512; 27&lt;br /&gt;&amp;#19977;&amp;#12289;2010&amp;#24180;&amp;#19978;&amp;#21322;&amp;#24180;&amp;#20013;&amp;#22269;&amp;#38047;&amp;#34920;&amp;#24066;&amp;#22330;&amp;#20998;&amp;#26512; 30&lt;br /&gt;&amp;#22235;&amp;#12289;2010&amp;#24180;&amp;#19978;&amp;#21322;&amp;#24180;&amp;#20013;&amp;#22269;&amp;#38047;&amp;#34920;&amp;#32454;&amp;#20998;&amp;#24066;&amp;#22330; 31&lt;br /&gt;&amp;#31532;&amp;#20108;&amp;#33410; &amp;#20013;&amp;#22269;&amp;#38047;&amp;#34920;&amp;#34892;&amp;#19994;&amp;#30340;&amp;#22269;&amp;#38469;&amp;#27604;&amp;#36739;&amp;#20998;&amp;#26512; 31&lt;br /&gt;&amp;#19968;&amp;#12289;&amp;#20013;&amp;#22269;&amp;#38047;&amp;#34920;&amp;#34892;&amp;#19994;&amp;#31454;&amp;#20105;&amp;#21147;&amp;#25351;&amp;#26631;&amp;#20998;&amp;#26512; 31&lt;br /&gt;&amp;#20108;&amp;#12289;&amp;#22269;&amp;#38469;&amp;#38047;&amp;#34920;&amp;#34892;&amp;#19994;&amp;#31454;&amp;#20105;&amp;#21147;&amp;#25351;&amp;#26631;&amp;#20998;&amp;#26512; 31&lt;br /&gt;&amp;#19977;&amp;#12289;&amp;#20013;&amp;#22269;&amp;#38047;&amp;#34920;&amp;#34892;&amp;#19994;&amp;#32463;&amp;#27982;&amp;#25351;&amp;#26631;&amp;#22269;&amp;#38469;&amp;#27604;&amp;#36739;&amp;#20998;&amp;#26512; 32&lt;br /&gt;&amp;#31532;&amp;#19977;&amp;#33410; &amp;#20840;&amp;#29699;&amp;#38047;&amp;#34920;&amp;#34892;&amp;#19994;&amp;#24066;&amp;#22330;&amp;#38656;&amp;#27714;&amp;#20998;&amp;#26512; 32&lt;br /&gt;000000&amp;#19968;&amp;#12289;&amp;#24066;&amp;#22330;&amp;#35268;&amp;#27169;&amp;#29616;&amp;#29366; 32&lt;br /&gt;&amp;#20108;&amp;#12289;&amp;#38656;&amp;#27714;&amp;#32467;&amp;#26500;&amp;#20998;&amp;#26512; 33&lt;br /&gt;&amp;#19977;&amp;#12289;&amp;#37325;&amp;#28857;&amp;#38656;&amp;#27714;&amp;#23458;&amp;#25143; 33&lt;br /&gt;&amp;#22235;&amp;#12289;&amp;#24066;&amp;#22330;&amp;#21069;&amp;#26223;&amp;#23637;&amp;#26395; 33&lt;/span&gt;&lt;/span&gt;&lt;/p&gt;&lt;p&gt;&lt;span style=""&gt;&lt;span style="font-family: Arial"&gt;&lt;strong&gt;&amp;#31532;&amp;#20116;&amp;#31456; &amp;#20013;&amp;#22269;&amp;#38047;&amp;#34920;&amp;#34892;&amp;#19994;&amp;#32463;&amp;#27982;&amp;#36816;&amp;#34892;&amp;#25351;&amp;#26631;&amp;#20998;&amp;#26512; 35&lt;br /&gt;&lt;/strong&gt;&amp;#31532;&amp;#19968;&amp;#33410; 2011&amp;#24180;&amp;#20013;&amp;#22269;&amp;#38047;&amp;#34920;&amp;#34892;&amp;#19994;&amp;#24635;&amp;#20307;&amp;#35268;&amp;#27169;&amp;#20998;&amp;#26512; 35&lt;br /&gt;&amp;#19968;&amp;#12289;&amp;#20225;&amp;#19994;&amp;#25968;&amp;#37327;&amp;#32467;&amp;#26500;&amp;#20998;&amp;#26512; 35&lt;br /&gt;&amp;#20108;&amp;#12289;&amp;#34892;&amp;#19994;&amp;#29983;&amp;#20135;&amp;#35268;&amp;#27169;&amp;#20998;&amp;#26512; 35&lt;br /&gt;&amp;#31532;&amp;#20108;&amp;#33410; 2011&amp;#24180;&amp;#20013;&amp;#22269;&amp;#38047;&amp;#34920;&amp;#34892;&amp;#19994;&amp;#20135;&amp;#38144;&amp;#20998;&amp;#26512; 35&lt;br /&gt;&amp;#19968;&amp;#12289;&amp;#34892;&amp;#19994;&amp;#20135;&amp;#25104;&amp;#21697;&amp;#24773;&amp;#20917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br /&gt;&amp;#20108;&amp;#12289;&amp;#34892;&amp;#19994;&amp;#20135;&amp;#21697;&amp;#38144;&amp;#21806;&amp;#25910;&amp;#20837;&amp;#24635;&amp;#20307;&amp;#20998;&amp;#26512; 36&lt;br /&gt;&amp;#31532;&amp;#19977;&amp;#33410; 2011&amp;#24180;&amp;#20013;&amp;#22269;&amp;#38047;&amp;#34920;&amp;#34892;&amp;#19994;&amp;#36130;&amp;#21153;&amp;#25351;&amp;#26631;&amp;#24635;&amp;#20307;&amp;#20998;&amp;#26512; 36&lt;br /&gt;&amp;#19968;&amp;#12289; &amp;#34892;&amp;#19994;&amp;#30408;&amp;#21033;&amp;#33021;&amp;#21147;&amp;#20998;&amp;#26512; 36&lt;br /&gt;&amp;#20108;&amp;#12289; &amp;#34892;&amp;#19994;&amp;#20607;&amp;#20538;&amp;#33021;&amp;#21147;&amp;#20998;&amp;#26512; 36&lt;br /&gt;&amp;#19977;&amp;#12289; &amp;#34892;&amp;#19994;&amp;#33829;&amp;#36816;&amp;#33021;&amp;#21147;&amp;#20998;&amp;#26512; 36&lt;br /&gt;&amp;#22235;&amp;#12289; &amp;#34892;&amp;#19994;&amp;#21457;&amp;#23637;&amp;#33021;&amp;#21147;&amp;#20998;&amp;#26512; 37&lt;/span&gt;&lt;/span&gt;&lt;/p&gt;&lt;p&gt;&lt;span style=""&gt;&lt;span style="font-family: Arial"&gt;&lt;strong&gt;&amp;#31532;&amp;#20108;&amp;#37096;&amp;#20998; &amp;#24066;&amp;#22330;&amp;#20379;&amp;#38656;&amp;#20998;&amp;#26512; 38&lt;br /&gt;&amp;#31532;&amp;#20845;&amp;#31456; &amp;#20013;&amp;#22269;&amp;#38047;&amp;#34920;&amp;#29983;&amp;#20135;&amp;#29616;&amp;#29366;&amp;#20998;&amp;#26512; 38&lt;/strong&gt;&lt;br /&gt;&amp;#31532;&amp;#19968;&amp;#33410; &amp;#38047;&amp;#34920;&amp;#34892;&amp;#19994;&amp;#24635;&amp;#20307;&amp;#35268;&amp;#27169; 38&lt;br /&gt;&amp;#31532;&amp;#20108;&amp;#33410; &amp;#38047;&amp;#34920;&amp;#20135;&amp;#33021;&amp;#27010;&amp;#20917; 38&lt;br /&gt;&amp;#19968;&amp;#12289;2009-2010&amp;#24180;&amp;#20135;&amp;#33021;&amp;#20998;&amp;#26512; 38&lt;br /&gt;&amp;#20108;&amp;#12289;2010-2015&amp;#24180;&amp;#20135;&amp;#33021;&amp;#39044;&amp;#27979; 39&lt;br /&gt;&amp;#31532;&amp;#19977;&amp;#33410; &amp;#38047;&amp;#34920;&amp;#20135;&amp;#37327;&amp;#27010;&amp;#20917; 39&lt;br /&gt;&amp;#19968;&amp;#12289;2009-2010&amp;#24180;&amp;#20135;&amp;#37327;&amp;#20998;&amp;#26512; 39&lt;br /&gt;&amp;#20108;&amp;#12289;2010&amp;#24180;&amp;#20135;&amp;#33021;&amp;#37197;&amp;#32622;&amp;#19982;&amp;#20135;&amp;#33021;&amp;#21033;&amp;#29992;&amp;#29575;&amp;#35843;&amp;#26597; 39&lt;br /&gt;&amp;#19977;&amp;#12289;2010-2015&amp;#24180;&amp;#20135;&amp;#37327;&amp;#39044;&amp;#27979; 40&lt;br /&gt;&amp;#31532;&amp;#22235;&amp;#33410; &amp;#38047;&amp;#34920;&amp;#34892;&amp;#19994;&amp;#24066;&amp;#22330;&amp;#20379;&amp;#32473;&amp;#20998;&amp;#26512; 40&lt;br /&gt;&amp;#19968;&amp;#12289;2010&amp;#24180;&amp;#29983;&amp;#20135;&amp;#35268;&amp;#27169;&amp;#29616;&amp;#29366; 40&lt;br /&gt;&amp;#20108;&amp;#12289;2010&amp;#24180;&amp;#20135;&amp;#33021;&amp;#35268;&amp;#27169;&amp;#20998;&amp;#24067; 41&lt;br /&gt;&amp;#19977;&amp;#12289;2010&amp;#24180;&amp;#24066;&amp;#22330;&amp;#20215;&amp;#26684;&amp;#36208;&amp;#21183; 41&lt;br /&gt;&amp;#22235;&amp;#12289;2010&amp;#24180;&amp;#37325;&amp;#28857;&amp;#21378;&amp;#21830;&amp;#20998;&amp;#24067; 41&lt;/span&gt;&lt;/span&gt;&lt;/p&gt;&lt;p&gt;&lt;span style=""&gt;&lt;span style="font-family: Arial"&gt;&lt;strong&gt;&amp;#31532;&amp;#19971;&amp;#31456; &amp;#20013;&amp;#22269;&amp;#38047;&amp;#34920;&amp;#24066;&amp;#22330;&amp;#20379;&amp;#38656;&amp;#20998;&amp;#26512; 43&lt;/strong&gt;&lt;br /&gt;&amp;#31532;&amp;#19968;&amp;#33410; 2010&amp;#24180;&amp;#38047;&amp;#34920;&amp;#24066;&amp;#22330;&amp;#38656;&amp;#27714;&amp;#20998;&amp;#26512; 43&lt;br /&gt;&amp;#19968;&amp;#12289;&amp;#38047;&amp;#34920;&amp;#34892;&amp;#19994;&amp;#38656;&amp;#27714;&amp;#24066;&amp;#22330; 43&lt;br /&gt;&amp;#20108;&amp;#12289;&amp;#38047;&amp;#34920;&amp;#34892;&amp;#19994;&amp;#23458;&amp;#25143;&amp;#32467;&amp;#26500; 43&lt;br /&gt;&amp;#19977;&amp;#12289;&amp;#38047;&amp;#34920;&amp;#34892;&amp;#19994;&amp;#38656;&amp;#27714;&amp;#30340;&amp;#22320;&amp;#21306;&amp;#24046;&amp;#24322; 43&lt;br /&gt;&amp;#31532;&amp;#20108;&amp;#33410; 2010&amp;#24180;&amp;#38047;&amp;#34920;&amp;#24066;&amp;#22330;&amp;#20379;&amp;#32473;&amp;#20998;&amp;#26512; 44&lt;br /&gt;&amp;#31532;&amp;#19977;&amp;#33410; 2010-2015&amp;#24180;&amp;#20379;&amp;#27714;&amp;#24179;&amp;#34913;&amp;#20998;&amp;#26512;&amp;#21450;&amp;#26410;&amp;#26469;&amp;#21457;&amp;#23637;&amp;#36235;&amp;#21183; 44&lt;br /&gt;&amp;#19968;&amp;#12289;2010-2015&amp;#24180;&amp;#38047;&amp;#34920;&amp;#34892;&amp;#19994;&amp;#30340;&amp;#38656;&amp;#27714;&amp;#39044;&amp;#27979; 44&lt;br /&gt;&amp;#20108;&amp;#12289;2010-2015&amp;#24180;&amp;#38047;&amp;#34920;&amp;#34892;&amp;#19994;&amp;#30340;&amp;#20379;&amp;#24212;&amp;#39044;&amp;#27979; 45&lt;br /&gt;&amp;#19977;&amp;#12289;2009-2010&amp;#24180;&amp;#38047;&amp;#34920;&amp;#20379;&amp;#27714;&amp;#24179;&amp;#34913;&amp;#20998;&amp;#26512; 45&lt;br /&gt;&amp;#22235;&amp;#12289;2010-2015&amp;#24180;&amp;#38047;&amp;#34920;&amp;#20379;&amp;#27714;&amp;#24179;&amp;#34913;&amp;#39044;&amp;#27979; 46&lt;/span&gt;&lt;/span&gt;&lt;/p&gt;&lt;p&gt;&lt;span style=""&gt;&lt;span style="font-family: Arial"&gt;&lt;strong&gt;&amp;#31532;&amp;#20843;&amp;#31456; &amp;#21306;&amp;#22495;&amp;#24066;&amp;#22330;&amp;#24773;&amp;#20917;&amp;#28145;&amp;#24230;&amp;#30740;&amp;#31350; 47&lt;br /&gt;&lt;/strong&gt;&amp;#31532;&amp;#19968;&amp;#33410; &amp;#38271;&amp;#19977;&amp;#35282;&amp;#21306;&amp;#22495;&amp;#24066;&amp;#22330;&amp;#24773;&amp;#20917;&amp;#20998;&amp;#26512; 47&lt;br /&gt;&amp;#31532;&amp;#20108;&amp;#33410; &amp;#29664;&amp;#19977;&amp;#35282;&amp;#21306;&amp;#22495;&amp;#24066;&amp;#22330;&amp;#24773;&amp;#20917;&amp;#20998;&amp;#26512; 47&lt;br /&gt;&amp;#31532;&amp;#19977;&amp;#33410; &amp;#29615;&amp;#28196;&amp;#28023;&amp;#21306;&amp;#22495;&amp;#24066;&amp;#22330;&amp;#24773;&amp;#20917;&amp;#20998;&amp;#26512; 48&lt;br /&gt;&amp;#31532;&amp;#22235;&amp;#33410; &amp;#20027;&amp;#35201;&amp;#30465;&amp;#24066;&amp;#38598;&amp;#20013;&amp;#24230;&amp;#21450;&amp;#31454;&amp;#20105;&amp;#21147;&amp;#27169;&amp;#24335;&amp;#20998;&amp;#26512; 49&lt;br /&gt;&amp;#31532;&amp;#20116;&amp;#33410; &amp;#38047;&amp;#34920;&amp;#34892;&amp;#19994;&amp;#20027;&amp;#35201;&amp;#24066;&amp;#22330;&amp;#22823;&amp;#21306;&amp;#21457;&amp;#23637;&amp;#29366;&amp;#20917;&amp;#21450;&amp;#31454;&amp;#20105;&amp;#21147;&amp;#30740;&amp;#31350; 50&lt;br /&gt;&amp;#19968;&amp;#12289;&amp;#21326;&amp;#21271;&amp;#22823;&amp;#21306;&amp;#24066;&amp;#22330;&amp;#20998;&amp;#26512; 50&lt;br /&gt;&amp;#20108;&amp;#12289;&amp;#21326;&amp;#21335;&amp;#22823;&amp;#21306;&amp;#24066;&amp;#22330;&amp;#20998;&amp;#26512; 51&lt;br /&gt;&amp;#19977;&amp;#12289;&amp;#21326;&amp;#19996;&amp;#22823;&amp;#21306;&amp;#24066;&amp;#22330;&amp;#20998;&amp;#26512; 51&lt;br /&gt;&amp;#31532;&amp;#20845;&amp;#33410; &amp;#38047;&amp;#34920;&amp;#37325;&amp;#28857;&amp;#22320;&amp;#21306;&amp;#38144;&amp;#21806;&amp;#20998;&amp;#26512; 51&lt;br /&gt;&amp;#19968;&amp;#12289;&amp;#38047;&amp;#34920;&amp;#21508;&amp;#22320;&amp;#21306;&amp;#23545;&amp;#27604;&amp;#38144;&amp;#21806;&amp;#20998;&amp;#26512; 51&lt;br /&gt;&amp;#20108;&amp;#12289;&amp;#38047;&amp;#34920;&amp;ldquo;&amp;#37325;&amp;#28857;&amp;#22320;&amp;#21306;&amp;mdash;&amp;mdash;&amp;#19978;&amp;#28023;&amp;rdquo;&amp;#38144;&amp;#21806;&amp;#20998;&amp;#26512;&amp;#38144;&amp;#21806;&amp;#20998;&amp;#26512; 52&lt;br /&gt;&amp;#19977;&amp;#12289;&amp;#38047;&amp;#34920;&amp;ldquo;&amp;#37325;&amp;#28857;&amp;#22320;&amp;#21306;&amp;#20108;&amp;rdquo;&amp;#38144;&amp;#21806;&amp;#20998;&amp;#26512;&amp;#38144;&amp;#21806;&amp;#20998;&amp;#26512; 52&lt;br /&gt;&amp;#22235;&amp;#12289;&amp;#38047;&amp;#34920;&amp;ldquo;&amp;#37325;&amp;#28857;&amp;#22320;&amp;#21306;&amp;#19977;&amp;rdquo;&amp;#38144;&amp;#21806;&amp;#20998;&amp;#26512;&amp;#38144;&amp;#21806;&amp;#20998;&amp;#26512; 53&lt;br /&gt;&amp;#20116;&amp;#12289;&amp;#38047;&amp;#34920;&amp;ldquo;&amp;#37325;&amp;#28857;&amp;#22320;&amp;#21306;&amp;mdash;&amp;mdash;&amp;#27993;&amp;#27743;&amp;rdquo;&amp;#38144;&amp;#21806;&amp;#20998;&amp;#26512;&amp;#38144;&amp;#21806;&amp;#20998;&amp;#26512; 53&lt;br /&gt;&amp;#20845;&amp;#12289;&amp;#38047;&amp;#34920;&amp;ldquo;&amp;#37325;&amp;#28857;&amp;#22320;&amp;#21306;&amp;mdash;&amp;mdash;&amp;#23665;&amp;#19996;&amp;rdquo;&amp;#38144;&amp;#21806;&amp;#20998;&amp;#26512;&amp;#38144;&amp;#21806;&amp;#20998;&amp;#26512; 53&lt;br /&gt;&amp;#19971;&amp;#12289;&amp;#38047;&amp;#34920;&amp;ldquo;&amp;#37325;&amp;#28857;&amp;#22320;&amp;#21306;&amp;mdash;&amp;mdash;&amp;#27743;&amp;#33487;&amp;rdquo;&amp;#38144;&amp;#21806;&amp;#20998;&amp;#26512;&amp;#38144;&amp;#21806;&amp;#20998;&amp;#26512; 54&lt;br /&gt;&amp;#31532;&amp;#19971;&amp;#33410; &amp;#20013;&amp;#22269;&amp;#38047;&amp;#34920;&amp;#21697;&amp;#29260;&amp;#24066;&amp;#22330;&amp;#20998;&amp;#26512; 54&lt;/span&gt;&lt;/span&gt;&lt;/p&gt;&lt;p&gt;&lt;span style=""&gt;&lt;span style="font-family: Arial"&gt;&lt;strong&gt;&amp;#31532;&amp;#20061;&amp;#31456; &amp;#38047;&amp;#34920;&amp;#20135;&amp;#19994;&amp;#38142;&amp;#30340;&amp;#20998;&amp;#26512; 57&lt;br /&gt;&lt;/strong&gt;&amp;#31532;&amp;#19968;&amp;#33410; &amp;#19978;&amp;#28216;&amp;#21407;&amp;#26448;&amp;#26009;&amp;#20379;&amp;#24212;&amp;#29366;&amp;#20917;&amp;#20998;&amp;#26512; 57&lt;br /&gt;&amp;#19968;&amp;#12289;&amp;#20027;&amp;#35201;&amp;#21407;&amp;#26448;&amp;#26009; 57&lt;br /&gt;&amp;#20108;&amp;#12289;2008-2010&amp;#24180;&amp;#20027;&amp;#35201;&amp;#21407;&amp;#26448;&amp;#26009;&amp;#20215;&amp;#26684;&amp;#21450;&amp;#20379;&amp;#24212;&amp;#24773;&amp;#20917; 57&lt;br /&gt;&amp;#19977;&amp;#12289;2010-2015&amp;#24180;&amp;#20027;&amp;#35201;&amp;#21407;&amp;#26448;&amp;#26009;&amp;#26410;&amp;#26469;&amp;#20215;&amp;#26684;&amp;#21450;&amp;#20379;&amp;#24212;&amp;#24773;&amp;#20917;&amp;#39044;&amp;#27979; 63&lt;br /&gt;&amp;#31532;&amp;#20108;&amp;#33410; &amp;#38047;&amp;#34920;&amp;#20135;&amp;#19994;&amp;#38142;&amp;#30340;&amp;#20998;&amp;#26512; 66&lt;br /&gt;&amp;#19968;&amp;#12289;&amp;#34892;&amp;#19994;&amp;#38598;&amp;#20013;&amp;#24230; 66&lt;br /&gt;&amp;#20108;&amp;#12289;&amp;#20027;&amp;#35201;&amp;#29615;&amp;#33410;&amp;#30340;&amp;#22686;&amp;#20540;&amp;#31354;&amp;#38388; 67&lt;br /&gt;&amp;#19977;&amp;#12289;&amp;#34892;&amp;#19994;&amp;#36827;&amp;#20837;&amp;#22721;&amp;#22418;&amp;#21644;&amp;#39537;&amp;#21160;&amp;#22240;&amp;#32032; 67&lt;br /&gt;&amp;#22235;&amp;#12289;&amp;#19978;&amp;#19979;&amp;#28216;&amp;#34892;&amp;#19994;&amp;#24433;&amp;#21709;&amp;#21450;&amp;#36235;&amp;#21183;&amp;#20998;&amp;#26512; 67&lt;/span&gt;&lt;/span&gt;&lt;/p&gt;&lt;p&gt;&lt;span style=""&gt;&lt;span style="font-family: Arial"&gt;&lt;strong&gt;&amp;#31532;&amp;#19977;&amp;#37096;&amp;#20998; &amp;#34892;&amp;#19994;&amp;#31454;&amp;#20105;&amp;#20998;&amp;#26512; 69&lt;br /&gt;&amp;#31532;&amp;#21313;&amp;#31456; &amp;#38047;&amp;#34920;&amp;#24066;&amp;#22330;&amp;#31454;&amp;#20105;&amp;#26684;&amp;#23616;&amp;#20998;&amp;#26512; 69&lt;/strong&gt;&lt;br /&gt;&amp;#31532;&amp;#19968;&amp;#33410; &amp;#34892;&amp;#19994;&amp;#31454;&amp;#20105;&amp;#32467;&amp;#26500;&amp;#20998;&amp;#26512; 69&lt;br /&gt;&amp;#19968;&amp;#12289;&amp;#29616;&amp;#26377;&amp;#20225;&amp;#19994;&amp;#38388;&amp;#31454;&amp;#20105; 69&lt;br /&gt;&amp;#20108;&amp;#12289;&amp;#28508;&amp;#22312;&amp;#36827;&amp;#20837;&amp;#32773;&amp;#20998;&amp;#26512; 69&lt;br /&gt;&amp;#19977;&amp;#12289;&amp;#26367;&amp;#20195;&amp;#21697;&amp;#23041;&amp;#32961;&amp;#20998;&amp;#26512; 70&lt;br /&gt;&amp;#22235;&amp;#12289;&amp;#20379;&amp;#24212;&amp;#21830;&amp;#35758;&amp;#20215;&amp;#33021;&amp;#21147; 70&lt;br /&gt;&amp;#20116;&amp;#12289;&amp;#23458;&amp;#25143;&amp;#35758;&amp;#20215;&amp;#33021;&amp;#21147; 70&lt;br /&gt;&amp;#31532;&amp;#20108;&amp;#33410; &amp;#34892;&amp;#19994;&amp;#38598;&amp;#20013;&amp;#24230;&amp;#20998;&amp;#26512; 70&lt;br /&gt;&amp;#19968;&amp;#12289;&amp;#24066;&amp;#22330;&amp;#38598;&amp;#20013;&amp;#24230;&amp;#20998;&amp;#26512; 70&lt;br /&gt;&amp;#20108;&amp;#12289;&amp;#20225;&amp;#19994;&amp;#38598;&amp;#20013;&amp;#24230;&amp;#20998;&amp;#26512; 71&lt;br /&gt;&amp;#19977;&amp;#12289;&amp;#21306;&amp;#22495;&amp;#38598;&amp;#20013;&amp;#24230;&amp;#20998;&amp;#26512; 71&lt;br /&gt;&amp;#31532;&amp;#19977;&amp;#33410; &amp;#34892;&amp;#19994;&amp;#22269;&amp;#38469;&amp;#31454;&amp;#20105;&amp;#21147;&amp;#27604;&amp;#36739; 71&lt;br /&gt;&amp;#19968;&amp;#12289;&amp;#29983;&amp;#20135;&amp;#35201;&amp;#32032; 71&lt;br /&gt;&amp;#20108;&amp;#12289;&amp;#38656;&amp;#27714;&amp;#26465;&amp;#20214; 72&lt;br /&gt;&amp;#19977;&amp;#12289;&amp;#25903;&amp;#25588;&amp;#19982;&amp;#30456;&amp;#20851;&amp;#20135;&amp;#19994; 73&lt;br /&gt;&amp;#22235;&amp;#12289;&amp;#20225;&amp;#19994;&amp;#25112;&amp;#30053;&amp;#12289;&amp;#32467;&amp;#26500;&amp;#19982;&amp;#31454;&amp;#20105;&amp;#29366;&amp;#24577; 73&lt;br /&gt;&amp;#20116;&amp;#12289;&amp;#25919;&amp;#24220;&amp;#30340;&amp;#20316;&amp;#29992; 74&lt;br /&gt;&amp;#31532;&amp;#22235;&amp;#33410; &amp;#38047;&amp;#34920;&amp;#20135;&amp;#21697;&amp;#31454;&amp;#20105;&amp;#21147;&amp;#20248;&amp;#21183;&amp;#20998;&amp;#26512; 74&lt;br /&gt;&amp;#19968;&amp;#12289;&amp;#25972;&amp;#20307;&amp;#20135;&amp;#21697;&amp;#31454;&amp;#20105;&amp;#21147;&amp;#35780;&amp;#20215; 74&lt;br /&gt;&amp;#20108;&amp;#12289;&amp;#20135;&amp;#21697;&amp;#31454;&amp;#20105;&amp;#21147;&amp;#35780;&amp;#20215;&amp;#32467;&amp;#26524;&amp;#20998;&amp;#26512; 75&lt;br /&gt;&amp;#19977;&amp;#12289;&amp;#31454;&amp;#20105;&amp;#20248;&amp;#21183;&amp;#35780;&amp;#20215;&amp;#21450;&amp;#26500;&amp;#24314;&amp;#24314;&amp;#35758; 76&lt;br /&gt;&amp;#31532;&amp;#20116;&amp;#33410; &amp;#38047;&amp;#34920;&amp;#34892;&amp;#19994;&amp;#31454;&amp;#20105;&amp;#26684;&amp;#23616;&amp;#20998;&amp;#26512; 80&lt;br /&gt;&amp;#19968;&amp;#12289;2010&amp;#24180;&amp;#38047;&amp;#34920;&amp;#34892;&amp;#19994;&amp;#31454;&amp;#20105;&amp;#20998;&amp;#26512; 80&lt;br /&gt;&amp;#20108;&amp;#12289;2010&amp;#24180;&amp;#22269;&amp;#20869;&amp;#22806;&amp;#38047;&amp;#34920;&amp;#31454;&amp;#20105;&amp;#20998;&amp;#26512; 80&lt;br /&gt;&amp;#19977;&amp;#12289;2010&amp;#24180;&amp;#20013;&amp;#22269;&amp;#38047;&amp;#34920;&amp;#24066;&amp;#22330;&amp;#31454;&amp;#20105;&amp;#20998;&amp;#26512; 80&lt;br /&gt;&amp;#22235;&amp;#12289;2010&amp;#24180;&amp;#20013;&amp;#22269;&amp;#38047;&amp;#34920;&amp;#24066;&amp;#22330;&amp;#38598;&amp;#20013;&amp;#24230;&amp;#20998;&amp;#26512; 81&lt;/span&gt;&lt;/span&gt;&lt;/p&gt;&lt;p&gt;&lt;span style=""&gt;&lt;span style="font-family: Arial"&gt;&lt;strong&gt;&amp;#31532;&amp;#21313;&amp;#19968;&amp;#31456; &amp;#38047;&amp;#34920;&amp;#34892;&amp;#19994;&amp;#20135;&amp;#19994;&amp;#32467;&amp;#26500;&amp;#20998;&amp;#26512; 8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135;&amp;#19994;&amp;#32467;&amp;#26500;&amp;#20998;&amp;#26512; 82&lt;br /&gt;&amp;#19968;&amp;#12289;&amp;#24066;&amp;#22330;&amp;#32454;&amp;#20998;&amp;#20805;&amp;#20998;&amp;#31243;&amp;#24230;&amp;#30340;&amp;#20998;&amp;#26512; 82&lt;br /&gt;&amp;#20108;&amp;#12289;&amp;#21508;&amp;#32454;&amp;#20998;&amp;#24066;&amp;#22330;&amp;#39046;&amp;#20808;&amp;#20225;&amp;#19994;&amp;#25490;&amp;#21517; 82&lt;br /&gt;&amp;#19977;&amp;#12289;&amp;#21508;&amp;#32454;&amp;#20998;&amp;#24066;&amp;#22330;&amp;#21344;&amp;#24635;&amp;#24066;&amp;#22330;&amp;#30340;&amp;#32467;&amp;#26500;&amp;#27604;&amp;#20363; 83&lt;br /&gt;&amp;#22235;&amp;#12289;&amp;#39046;&amp;#20808;&amp;#20225;&amp;#19994;&amp;#30340;&amp;#32467;&amp;#26500;&amp;#20998;&amp;#26512;&amp;#65288;&amp;#25152;&amp;#26377;&amp;#21046;&amp;#32467;&amp;#26500;&amp;#65289; 83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4&lt;br /&gt;&amp;#19968;&amp;#12289;&amp;#20135;&amp;#19994;&amp;#20215;&amp;#20540;&amp;#38142;&amp;#26465;&amp;#30340;&amp;#26500;&amp;#25104; 84&lt;br /&gt;&amp;#20108;&amp;#12289;&amp;#20135;&amp;#19994;&amp;#38142;&amp;#26465;&amp;#30340;&amp;#31454;&amp;#20105;&amp;#20248;&amp;#21183;&amp;#19982;&amp;#21155;&amp;#21183;&amp;#20998;&amp;#26512; 84&lt;br /&gt;&amp;#31532;&amp;#19977;&amp;#33410; &amp;#20135;&amp;#19994;&amp;#32467;&amp;#26500;&amp;#21457;&amp;#23637;&amp;#39044;&amp;#27979; 85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85&lt;br /&gt;&amp;#20108;&amp;#12289;&amp;#20135;&amp;#19994;&amp;#32467;&amp;#26500;&amp;#35843;&amp;#25972;&amp;#20013;&amp;#28040;&amp;#36153;&amp;#32773;&amp;#38656;&amp;#27714;&amp;#30340;&amp;#24341;&amp;#23548;&amp;#22240;&amp;#32032; 85&lt;br /&gt;&amp;#19977;&amp;#12289;&amp;#20013;&amp;#22269;&amp;#38047;&amp;#34920;&amp;#34892;&amp;#19994;&amp;#21442;&amp;#19982;&amp;#22269;&amp;#38469;&amp;#31454;&amp;#20105;&amp;#30340;&amp;#25112;&amp;#30053;&amp;#24066;&amp;#22330;&amp;#23450;&amp;#20301; 85&lt;/span&gt;&lt;/span&gt;&lt;/p&gt;&lt;p&gt;&lt;span style=""&gt;&lt;span style="font-family: Arial"&gt;&lt;strong&gt;&amp;#31532;&amp;#21313;&amp;#20108;&amp;#31456; &amp;#21069;&amp;#21313;&amp;#22823;&amp;#39046;&amp;#20808;&amp;#20225;&amp;#19994;&amp;#21457;&amp;#23637;&amp;#20998;&amp;#26512; 87&lt;br /&gt;&lt;/strong&gt;&amp;#31532;&amp;#19968;&amp;#33410; &amp;#39134;&amp;#20122;&amp;#36798;(&amp;#38598;&amp;#22242;)&amp;#32929;&amp;#20221;&amp;#26377;&amp;#38480;&amp;#20844;&amp;#21496; 87&lt;br /&gt;&amp;#19968;&amp;#12289;&amp;#20225;&amp;#19994;&amp;#27010;&amp;#20917; 87&lt;br /&gt;&amp;#20108;&amp;#12289;&amp;#24066;&amp;#22330;&amp;#23450;&amp;#20301;&amp;#24773;&amp;#20917; 87&lt;br /&gt;&amp;#19977;&amp;#12289;&amp;#20225;&amp;#19994;&amp;#20248;&amp;#21155;&amp;#21183;&amp;#20998;&amp;#26512; 88&lt;br /&gt;&amp;#22235;&amp;#12289;2009-2010&amp;#24180;&amp;#32463;&amp;#33829;&amp;#29366;&amp;#20917;&amp;#20998;&amp;#26512; 88&lt;br /&gt;&amp;#20116;&amp;#12289;2009-2010&amp;#24180;&amp;#20027;&amp;#35201;&amp;#32463;&amp;#33829;&amp;#25968;&amp;#25454;&amp;#25351;&amp;#26631; 89&lt;br /&gt;&amp;#20845;&amp;#12289;2010-2015&amp;#24180;&amp;#20844;&amp;#21496;&amp;#21457;&amp;#23637;&amp;#25112;&amp;#30053;&amp;#20998;&amp;#26512; 91&lt;br /&gt;&amp;#31532;&amp;#20108;&amp;#33410; &amp;#29664;&amp;#28023;&amp;#26684;&amp;#21147;&amp;#32599;&amp;#35199;&amp;#23612;&amp;#34920;&amp;#19994;&amp;#26377;&amp;#38480;&amp;#20844;&amp;#21496; 91&lt;br /&gt;&amp;#19968;&amp;#12289;&amp;#20225;&amp;#19994;&amp;#27010;&amp;#20917; 91&lt;br /&gt;&amp;#20108;&amp;#12289;&amp;#24066;&amp;#22330;&amp;#23450;&amp;#20301;&amp;#24773;&amp;#20917; 92&lt;br /&gt;&amp;#19977;&amp;#12289;&amp;#20225;&amp;#19994;&amp;#20248;&amp;#21155;&amp;#21183;&amp;#20998;&amp;#26512; 92&lt;br /&gt;&amp;#22235;&amp;#12289;2009-2010&amp;#24180;&amp;#32463;&amp;#33829;&amp;#29366;&amp;#20917;&amp;#20998;&amp;#26512; 93&lt;br /&gt;&amp;#20116;&amp;#12289;2009-2010&amp;#24180;&amp;#20027;&amp;#35201;&amp;#32463;&amp;#33829;&amp;#25968;&amp;#25454;&amp;#25351;&amp;#26631; 94&lt;br /&gt;&amp;#20845;&amp;#12289;2010-2015&amp;#24180;&amp;#20844;&amp;#21496;&amp;#21457;&amp;#23637;&amp;#25112;&amp;#30053;&amp;#20998;&amp;#26512; 95&lt;br /&gt;&amp;#31532;&amp;#19977;&amp;#33410; &amp;#20381;&amp;#27874;&amp;#31934;&amp;#21697;(&amp;#28145;&amp;#22323;)&amp;#26377;&amp;#38480;&amp;#20844;&amp;#21496; 95&lt;br /&gt;&amp;#19968;&amp;#12289;&amp;#20225;&amp;#19994;&amp;#27010;&amp;#20917; 95&lt;br /&gt;&amp;#20108;&amp;#12289;&amp;#24066;&amp;#22330;&amp;#23450;&amp;#20301;&amp;#24773;&amp;#20917; 96&lt;br /&gt;&amp;#19977;&amp;#12289;&amp;#20225;&amp;#19994;&amp;#20248;&amp;#21155;&amp;#21183;&amp;#20998;&amp;#26512; 96&lt;br /&gt;&amp;#22235;&amp;#12289;2009-2010&amp;#24180;&amp;#32463;&amp;#33829;&amp;#29366;&amp;#20917;&amp;#20998;&amp;#26512; 97&lt;br /&gt;&amp;#20116;&amp;#12289;2009-2010&amp;#24180;&amp;#20027;&amp;#35201;&amp;#32463;&amp;#33829;&amp;#25968;&amp;#25454;&amp;#25351;&amp;#26631; 98&lt;br /&gt;&amp;#20845;&amp;#12289;2010-2015&amp;#24180;&amp;#20844;&amp;#21496;&amp;#21457;&amp;#23637;&amp;#25112;&amp;#30053;&amp;#20998;&amp;#26512; 99&lt;br /&gt;&amp;#31532;&amp;#22235;&amp;#33410; &amp;#22825;&amp;#27941;&amp;#28023;&amp;#40485;&amp;#25163;&amp;#34920;&amp;#38598;&amp;#22242;&amp;#38144;&amp;#21806;&amp;#26377;&amp;#38480;&amp;#20844;&amp;#21496; 99&lt;br /&gt;&amp;#19968;&amp;#12289;&amp;#20225;&amp;#19994;&amp;#27010;&amp;#20917; 99&lt;br /&gt;&amp;#20108;&amp;#12289;&amp;#24066;&amp;#22330;&amp;#23450;&amp;#20301;&amp;#24773;&amp;#20917; 100&lt;br /&gt;&amp;#19977;&amp;#12289;&amp;#20225;&amp;#19994;&amp;#20248;&amp;#21155;&amp;#21183;&amp;#20998;&amp;#26512; 101&lt;br /&gt;&amp;#22235;&amp;#12289;2009-2010&amp;#24180;&amp;#32463;&amp;#33829;&amp;#29366;&amp;#20917;&amp;#20998;&amp;#26512; 101&lt;br /&gt;&amp;#20116;&amp;#12289;2009-2010&amp;#24180;&amp;#20027;&amp;#35201;&amp;#32463;&amp;#33829;&amp;#25968;&amp;#25454;&amp;#25351;&amp;#26631; 103&lt;br /&gt;&amp;#20845;&amp;#12289;2010-2015&amp;#24180;&amp;#20844;&amp;#21496;&amp;#21457;&amp;#23637;&amp;#25112;&amp;#30053;&amp;#20998;&amp;#26512; 103&lt;br /&gt;&amp;#31532;&amp;#20116;&amp;#33410; &amp;#28145;&amp;#22323;&amp;#24066;&amp;#38647;&amp;#35834;&amp;#34920;&amp;#19994;&amp;#26377;&amp;#38480;&amp;#20844;&amp;#21496; 104&lt;br /&gt;&amp;#19968;&amp;#12289;&amp;#20225;&amp;#19994;&amp;#27010;&amp;#20917; 104&lt;br /&gt;&amp;#20108;&amp;#12289;&amp;#24066;&amp;#22330;&amp;#23450;&amp;#20301;&amp;#24773;&amp;#20917; 104&lt;br /&gt;&amp;#19977;&amp;#12289;&amp;#20225;&amp;#19994;&amp;#20248;&amp;#21155;&amp;#21183;&amp;#20998;&amp;#26512; 104&lt;br /&gt;&amp;#22235;&amp;#12289;2009-2010&amp;#24180;&amp;#32463;&amp;#33829;&amp;#29366;&amp;#20917;&amp;#20998;&amp;#26512; 105&lt;br /&gt;&amp;#20116;&amp;#12289;2009-2010&amp;#24180;&amp;#20027;&amp;#35201;&amp;#32463;&amp;#33829;&amp;#25968;&amp;#25454;&amp;#25351;&amp;#26631; 106&lt;br /&gt;&amp;#20845;&amp;#12289;2010-2015&amp;#24180;&amp;#20844;&amp;#21496;&amp;#21457;&amp;#23637;&amp;#25112;&amp;#30053;&amp;#20998;&amp;#26512; 107&lt;br /&gt;&amp;#31532;&amp;#20845;&amp;#33410; &amp;#28895;&amp;#21488;&amp;#21271;&amp;#26497;&amp;#26143;&amp;#22269;&amp;#26377;&amp;#25511;&amp;#32929;&amp;#26377;&amp;#38480;&amp;#20844;&amp;#21496; 107&lt;br /&gt;&amp;#19968;&amp;#12289;&amp;#20225;&amp;#19994;&amp;#27010;&amp;#20917; 107&lt;br /&gt;&amp;#20108;&amp;#12289;&amp;#24066;&amp;#22330;&amp;#23450;&amp;#20301;&amp;#24773;&amp;#20917; 109&lt;br /&gt;&amp;#19977;&amp;#12289;&amp;#20225;&amp;#19994;&amp;#20248;&amp;#21155;&amp;#21183;&amp;#20998;&amp;#26512; 109&lt;br /&gt;&amp;#22235;&amp;#12289;2009-2010&amp;#24180;&amp;#32463;&amp;#33829;&amp;#29366;&amp;#20917;&amp;#20998;&amp;#26512; 109&lt;br /&gt;&amp;#20116;&amp;#12289;2009-2010&amp;#24180;&amp;#20027;&amp;#35201;&amp;#32463;&amp;#33829;&amp;#25968;&amp;#25454;&amp;#25351;&amp;#26631; 111&lt;br /&gt;&amp;#20845;&amp;#12289;2010-2015&amp;#24180;&amp;#20844;&amp;#21496;&amp;#21457;&amp;#23637;&amp;#25112;&amp;#30053;&amp;#20998;&amp;#26512; 112&lt;br /&gt;&amp;#31532;&amp;#19971;&amp;#33410; &amp;#27431;&amp;#32654;&amp;#26102;&amp;#65288;&amp;#24800;&amp;#24030;&amp;#65289;&amp;#34920;&amp;#19994;&amp;#26377;&amp;#38480;&amp;#20844;&amp;#21496; 112&lt;br /&gt;&amp;#19968;&amp;#12289;&amp;#20225;&amp;#19994;&amp;#27010;&amp;#20917; 112&lt;br /&gt;&amp;#20108;&amp;#12289;&amp;#24066;&amp;#22330;&amp;#23450;&amp;#20301;&amp;#24773;&amp;#20917; 112&lt;br /&gt;&amp;#19977;&amp;#12289;&amp;#20225;&amp;#19994;&amp;#20248;&amp;#21155;&amp;#21183;&amp;#20998;&amp;#26512; 112&lt;br /&gt;&amp;#22235;&amp;#12289;2009-2010&amp;#24180;&amp;#32463;&amp;#33829;&amp;#29366;&amp;#20917;&amp;#20998;&amp;#26512; 113&lt;br /&gt;&amp;#20116;&amp;#12289;2009-2010&amp;#24180;&amp;#20027;&amp;#35201;&amp;#32463;&amp;#33829;&amp;#25968;&amp;#25454;&amp;#25351;&amp;#26631; 114&lt;br /&gt;&amp;#20845;&amp;#12289;2010-2015&amp;#24180;&amp;#20844;&amp;#21496;&amp;#21457;&amp;#23637;&amp;#25112;&amp;#30053;&amp;#20998;&amp;#26512; 115&lt;br /&gt;&amp;#31532;&amp;#20843;&amp;#33410; &amp;#38738;&amp;#23707;&amp;#26539;&amp;#21494;&amp;#38047;&amp;#34920;&amp;#26377;&amp;#38480;&amp;#20844;&amp;#21496; 115&lt;br /&gt;&amp;#19968;&amp;#12289;&amp;#20225;&amp;#19994;&amp;#27010;&amp;#20917; 115&lt;br /&gt;&amp;#20108;&amp;#12289;&amp;#24066;&amp;#22330;&amp;#23450;&amp;#20301;&amp;#24773;&amp;#20917; 115&lt;br /&gt;&amp;#19977;&amp;#12289;&amp;#20225;&amp;#19994;&amp;#20248;&amp;#21155;&amp;#21183;&amp;#20998;&amp;#26512; 116&lt;br /&gt;&amp;#22235;&amp;#12289;2009-2010&amp;#24180;&amp;#32463;&amp;#33829;&amp;#29366;&amp;#20917;&amp;#20998;&amp;#26512; 116&lt;br /&gt;&amp;#20116;&amp;#12289;2009-2010&amp;#24180;&amp;#20027;&amp;#35201;&amp;#32463;&amp;#33829;&amp;#25968;&amp;#25454;&amp;#25351;&amp;#26631; 117&lt;br /&gt;&amp;#20845;&amp;#12289;2010-2015&amp;#24180;&amp;#20844;&amp;#21496;&amp;#21457;&amp;#23637;&amp;#25112;&amp;#30053;&amp;#20998;&amp;#26512; 118&lt;br /&gt;&amp;#31532;&amp;#20061;&amp;#33410; &amp;#19996;&amp;#33694;&amp;#21147;&amp;#32500;&amp;#26102;&amp;#38047;&amp;#26377;&amp;#38480;&amp;#20844;&amp;#21496; 118&lt;br /&gt;&amp;#19968;&amp;#12289;&amp;#20225;&amp;#19994;&amp;#27010;&amp;#20917; 118&lt;br /&gt;&amp;#20108;&amp;#12289;&amp;#24066;&amp;#22330;&amp;#23450;&amp;#20301;&amp;#24773;&amp;#20917; 119&lt;br /&gt;&amp;#19977;&amp;#12289;&amp;#20225;&amp;#19994;&amp;#20248;&amp;#21155;&amp;#21183;&amp;#20998;&amp;#26512; 119&lt;br /&gt;&amp;#22235;&amp;#12289;2009-2010&amp;#24180;&amp;#32463;&amp;#33829;&amp;#29366;&amp;#20917;&amp;#20998;&amp;#26512; 119&lt;br /&gt;&amp;#20116;&amp;#12289;2009-2010&amp;#24180;&amp;#20027;&amp;#35201;&amp;#32463;&amp;#33829;&amp;#25968;&amp;#25454;&amp;#25351;&amp;#26631; 120&lt;br /&gt;&amp;#20845;&amp;#12289;2010-2015&amp;#24180;&amp;#20844;&amp;#21496;&amp;#21457;&amp;#23637;&amp;#25112;&amp;#30053;&amp;#20998;&amp;#26512; 121&lt;br /&gt;&amp;#31532;&amp;#21313;&amp;#33410; &amp;#20315;&amp;#23665;&amp;#24066;&amp;#21335;&amp;#28023;&amp;#40857;&amp;#21531;&amp;#38047;&amp;#34920;&amp;#26377;&amp;#38480;&amp;#20844;&amp;#21496; 122&lt;br /&gt;&amp;#19968;&amp;#12289;&amp;#20225;&amp;#19994;&amp;#27010;&amp;#20917; 122&lt;br /&gt;&amp;#20108;&amp;#12289;&amp;#24066;&amp;#22330;&amp;#23450;&amp;#20301;&amp;#24773;&amp;#20917; 122&lt;br /&gt;&amp;#19977;&amp;#12289;&amp;#20225;&amp;#19994;&amp;#20248;&amp;#21155;&amp;#21183;&amp;#20998;&amp;#26512; 122&lt;br /&gt;&amp;#22235;&amp;#12289;2009-2010&amp;#24180;&amp;#32463;&amp;#33829;&amp;#29366;&amp;#20917;&amp;#20998;&amp;#26512; 122&lt;br /&gt;&amp;#20116;&amp;#12289;2009-2010&amp;#24180;&amp;#20027;&amp;#35201;&amp;#32463;&amp;#33829;&amp;#25968;&amp;#25454;&amp;#25351;&amp;#26631; 124&lt;br /&gt;&amp;#20845;&amp;#12289;2010-2015&amp;#24180;&amp;#20844;&amp;#21496;&amp;#21457;&amp;#23637;&amp;#25112;&amp;#30053;&amp;#20998;&amp;#26512; 124&lt;/span&gt;&lt;/span&gt;&lt;/p&gt;&lt;p&gt;&lt;span style=""&gt;&lt;span style="font-family: Arial"&gt;&lt;strong&gt;&amp;#31532;&amp;#22235;&amp;#37096;&amp;#20998; &amp;#25237;&amp;#36164;&amp;#36235;&amp;#21183;&amp;#39044;&amp;#27979; 126&lt;br /&gt;&amp;#31532;&amp;#21313;&amp;#19977;&amp;#31456; 2010-2015&amp;#24180;&amp;#38047;&amp;#34920;&amp;#34892;&amp;#19994;&amp;#21457;&amp;#23637;&amp;#36235;&amp;#21183;&amp;#21450;&amp;#24433;&amp;#21709;&amp;#22240;&amp;#32032; 126&lt;br /&gt;&lt;/strong&gt;&amp;#31532;&amp;#19968;&amp;#33410; &amp;#38047;&amp;#34920;&amp;#26410;&amp;#26469;&amp;#21457;&amp;#23637;&amp;#39044;&amp;#27979;&amp;#20998;&amp;#26512; 126&lt;br /&gt;&amp;#19968;&amp;#12289;&amp;#20013;&amp;#22269;&amp;#38047;&amp;#34920;&amp;#21457;&amp;#23637;&amp;#26041;&amp;#21521;&amp;#20998;&amp;#26512; 126&lt;br /&gt;&amp;#20108;&amp;#12289;2010-2015&amp;#24180;&amp;#20013;&amp;#22269;&amp;#38047;&amp;#34920;&amp;#34892;&amp;#19994;&amp;#21457;&amp;#23637;&amp;#35268;&amp;#27169; 128&lt;br /&gt;&amp;#19977;&amp;#12289;2010-2015&amp;#24180;&amp;#20013;&amp;#22269;&amp;#38047;&amp;#34920;&amp;#34892;&amp;#19994;&amp;#21457;&amp;#23637;&amp;#36235;&amp;#21183;&amp;#39044;&amp;#27979; 130&lt;br /&gt;&amp;#31532;&amp;#20108;&amp;#33410; 2010-2015&amp;#24180;&amp;#38047;&amp;#34920;&amp;#34892;&amp;#19994;&amp;#20379;&amp;#32473;&amp;#39044;&amp;#27979; 133&lt;br /&gt;&amp;#19968;&amp;#12289;2010-2015&amp;#24180;&amp;#38047;&amp;#34920;&amp;#34892;&amp;#19994;&amp;#20379;&amp;#32473;&amp;#39044;&amp;#27979; 133&lt;br /&gt;&amp;#20108;&amp;#12289;2010-2015&amp;#24180;&amp;#38047;&amp;#34920;&amp;#34892;&amp;#19994;&amp;#38656;&amp;#27714;&amp;#39044;&amp;#27979; 133&lt;br /&gt;&amp;#19977;&amp;#12289;2010-2015&amp;#24180;&amp;#38047;&amp;#34920;&amp;#34892;&amp;#19994;&amp;#36827;&amp;#20986;&amp;#21475;&amp;#39044;&amp;#27979; 133&lt;br /&gt;&amp;#31532;&amp;#19977;&amp;#33410; &amp;#24433;&amp;#21709;&amp;#20225;&amp;#19994;&amp;#29983;&amp;#20135;&amp;#19982;&amp;#32463;&amp;#33829;&amp;#30340;&amp;#20851;&amp;#3819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&amp;#19968;&amp;#12289;&amp;#24066;&amp;#22330;&amp;#25972;&amp;#21512;&amp;#25104;&amp;#38271;&amp;#36235;&amp;#21183; 134&lt;br /&gt;&amp;#20108;&amp;#12289;&amp;#38656;&amp;#27714;&amp;#21464;&amp;#21270;&amp;#36235;&amp;#21183;&amp;#21450;&amp;#26032;&amp;#30340;&amp;#21830;&amp;#19994;&amp;#26426;&amp;#36935;&amp;#39044;&amp;#27979; 134&lt;br /&gt;&amp;#19977;&amp;#12289;&amp;#20225;&amp;#19994;&amp;#21306;&amp;#22495;&amp;#24066;&amp;#22330;&amp;#25299;&amp;#23637;&amp;#30340;&amp;#36235;&amp;#21183; 135&lt;br /&gt;&amp;#22235;&amp;#12289;&amp;#31185;&amp;#30740;&amp;#24320;&amp;#21457;&amp;#36235;&amp;#21183;&amp;#21450;&amp;#26367;&amp;#20195;&amp;#25216;&amp;#26415;&amp;#36827;&amp;#23637; 135&lt;br /&gt;&amp;#20116;&amp;#12289;&amp;#24433;&amp;#21709;&amp;#20225;&amp;#19994;&amp;#38144;&amp;#21806;&amp;#19982;&amp;#26381;&amp;#21153;&amp;#26041;&amp;#24335;&amp;#30340;&amp;#20851;&amp;#38190;&amp;#36235;&amp;#21183; 136&lt;br /&gt;&amp;#20845;&amp;#12289;&amp;#20013;&amp;#22269;&amp;#38047;&amp;#34920;&amp;#34892;&amp;#19994;SWOT&amp;#20998;&amp;#26512; 136&lt;/span&gt;&lt;/span&gt;&lt;/p&gt;&lt;p&gt;&lt;span style=""&gt;&lt;span style="font-family: Arial"&gt;&lt;strong&gt;&amp;#31532;&amp;#21313;&amp;#22235;&amp;#31456; 2010-2015&amp;#24180;&amp;#38047;&amp;#34920;&amp;#34892;&amp;#19994;&amp;#25237;&amp;#36164;&amp;#26041;&amp;#21521;&amp;#19982;&amp;#39118;&amp;#38505;&amp;#20998;&amp;#26512; 139&lt;br /&gt;&lt;/strong&gt;&amp;#31532;&amp;#19968;&amp;#33410; &amp;#20135;&amp;#19994;&amp;#21457;&amp;#23637;&amp;#30340;&amp;#26377;&amp;#21033;&amp;#22240;&amp;#32032;&amp;#19982;&amp;#19981;&amp;#21033;&amp;#22240;&amp;#32032;&amp;#20998;&amp;#26512; 139&lt;br /&gt;&amp;#31532;&amp;#20108;&amp;#33410; &amp;#20135;&amp;#19994;&amp;#21457;&amp;#23637;&amp;#30340;&amp;#31354;&amp;#30333;&amp;#28857;&amp;#20998;&amp;#26512; 140&lt;br /&gt;&amp;#31532;&amp;#19977;&amp;#33410; &amp;#25237;&amp;#36164;&amp;#22238;&amp;#25253;&amp;#29575;&amp;#27604;&amp;#36739;&amp;#39640;&amp;#30340;&amp;#25237;&amp;#36164;&amp;#26041;&amp;#21521; 141&lt;br /&gt;&amp;#31532;&amp;#22235;&amp;#33410; &amp;#26032;&amp;#36827;&amp;#20837;&amp;#32773;&amp;#24212;&amp;#27880;&amp;#24847;&amp;#30340;&amp;#38556;&amp;#30861;&amp;#22240;&amp;#32032; 141&lt;br /&gt;&amp;#31532;&amp;#20116;&amp;#33410; &amp;#33829;&amp;#38144;&amp;#20998;&amp;#26512;&amp;#19982;&amp;#33829;&amp;#38144;&amp;#27169;&amp;#24335;&amp;#25512;&amp;#33616; 141&lt;br /&gt;&amp;#19968;&amp;#12289;&amp;#28192;&amp;#36947;&amp;#26500;&amp;#25104; 141&lt;br /&gt;&amp;#20108;&amp;#12289;&amp;#38144;&amp;#21806;&amp;#36129;&amp;#29486;&amp;#27604;&amp;#29575; 142&lt;br /&gt;&amp;#19977;&amp;#12289;&amp;#35206;&amp;#30422;&amp;#29575; 142&lt;br /&gt;&amp;#22235;&amp;#12289;&amp;#38144;&amp;#21806;&amp;#28192;&amp;#36947;&amp;#25928;&amp;#26524; 142&lt;br /&gt;&amp;#20116;&amp;#12289;&amp;#20215;&amp;#20540;&amp;#27969;&amp;#31243;&amp;#32467;&amp;#26500; 143&lt;br /&gt;&amp;#31532;&amp;#20845;&amp;#33410; 2010-2015&amp;#24180;&amp;#20013;&amp;#22269;&amp;#38047;&amp;#34920;&amp;#34892;&amp;#19994;&amp;#25237;&amp;#36164;&amp;#39118;&amp;#38505;&amp;#20998;&amp;#26512; 143&lt;br /&gt;&amp;#19968;&amp;#12289;&amp;#24066;&amp;#22330;&amp;#31454;&amp;#20105;&amp;#39118;&amp;#38505; 143&lt;br /&gt;&amp;#20108;&amp;#12289;&amp;#21407;&amp;#26448;&amp;#26009;&amp;#21387;&amp;#21147;&amp;#39118;&amp;#38505;&amp;#20998;&amp;#26512; 143&lt;br /&gt;&amp;#19977;&amp;#12289;&amp;#25216;&amp;#26415;&amp;#39118;&amp;#38505;&amp;#20998;&amp;#26512; 144&lt;br /&gt;&amp;#22235;&amp;#12289;&amp;#25919;&amp;#31574;&amp;#21644;&amp;#20307;&amp;#21046;&amp;#39118;&amp;#38505; 144&lt;br /&gt;&amp;#20116;&amp;#12289;&amp;#22806;&amp;#36164;&amp;#36827;&amp;#20837;&amp;#29616;&amp;#29366;&amp;#21450;&amp;#23545;&amp;#26410;&amp;#26469;&amp;#24066;&amp;#22330;&amp;#30340;&amp;#23041;&amp;#32961; 14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39.html"&gt;http://www.cction.com/report/201112/8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